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28-1802/2024</w:t>
      </w:r>
    </w:p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11 января 2024 года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рыкова Дмитрия Ивановича, *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Брыков Д.И. постановлением по делу об административном правонарушении № 18810586230920013496 от 20.09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500 руб. за совершение административного правонарушения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26.10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Брыков Д.И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*</w:t>
      </w:r>
      <w:r>
        <w:rPr>
          <w:i w:val="false"/>
          <w:color w:val="000000"/>
          <w:sz w:val="28"/>
          <w:szCs w:val="28"/>
        </w:rPr>
        <w:t>, 26.12.2023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рыков Д.И.</w:t>
      </w:r>
      <w:r>
        <w:rPr>
          <w:sz w:val="28"/>
          <w:szCs w:val="28"/>
        </w:rPr>
        <w:t xml:space="preserve">, извещенный надлежаще о месте и времени рассмотрении дела, не явился, об отложении рассмотрения дела не ходатайствовал.  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color w:val="000000"/>
          <w:sz w:val="28"/>
          <w:szCs w:val="28"/>
        </w:rPr>
        <w:t xml:space="preserve">Брыков Д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 xml:space="preserve">86хм484416 от 27.12.2023, в котором подробно описаны обстоятельства правонарушения; копией </w:t>
      </w:r>
      <w:r>
        <w:rPr>
          <w:color w:val="000000"/>
          <w:sz w:val="28"/>
          <w:szCs w:val="28"/>
        </w:rPr>
        <w:t xml:space="preserve">постановления по делу об административном правонарушении № 18810586230920013496 от 20.09.2023, которым Брыков Д.И.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 в размере 500 руб.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формацией сайта «Почты России» о неполучении Брыковым Д.И. почтовой корреспонденции (РПО 62892087234177); иными письменными материалами дела.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Бездействие </w:t>
      </w:r>
      <w:r>
        <w:rPr>
          <w:i w:val="false"/>
          <w:color w:val="000000"/>
          <w:sz w:val="28"/>
          <w:szCs w:val="28"/>
        </w:rPr>
        <w:t>Брыкова Д.И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Брыкова Дмитрия Ивано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1 000 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282420160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